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jc w:val="both"/>
              <w:rPr/>
            </w:pPr>
            <w:r>
              <w:rPr/>
              <w:t>Илья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административного законодательств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департамента экономического развития и предпринимательст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города Кирова, начальника территориального управления администрации города Кирова по Нововят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ШИРЕЙ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Б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ЖУЙКОВА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ПОЛЬСКАЯ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ых ориентационных сервисов, подбора и развития внутреннего персонала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существлению административного надзора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начальник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203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ШКОВЦ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ЛЕНКО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17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142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(курирующий работу с личным составом)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ОШИН</w:t>
            </w:r>
          </w:p>
          <w:p>
            <w:pPr>
              <w:pStyle w:val="Normal"/>
              <w:rPr/>
            </w:pPr>
            <w:r>
              <w:rPr/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– начальник отделения </w:t>
            </w:r>
            <w:r>
              <w:rPr/>
              <w:t>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4-09-12T15:07:00Z</cp:lastPrinted>
  <dcterms:modified xsi:type="dcterms:W3CDTF">2024-09-26T11:48:00Z</dcterms:modified>
  <cp:revision>241</cp:revision>
  <dc:subject/>
  <dc:title>УТВЕРЖДЕН</dc:title>
</cp:coreProperties>
</file>